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ịch kiểm tra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8556" w:type="dxa"/>
        <w:jc w:val="left"/>
        <w:tblInd w:w="1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886"/>
        <w:gridCol w:w="1256"/>
        <w:gridCol w:w="840"/>
        <w:gridCol w:w="1227"/>
        <w:gridCol w:w="1388"/>
        <w:gridCol w:w="1378"/>
      </w:tblGrid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ày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tra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uổi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lớp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lượng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ờ mở đề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ờ kiểm tra</w:t>
            </w:r>
          </w:p>
        </w:tc>
      </w:tr>
      <w:tr>
        <w:trPr>
          <w:trHeight w:val="1771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 b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4.2017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ngh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,7,8,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 giờ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 n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.04.2017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ng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ữ vă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ịa lí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; 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; 9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5 phút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 giờ 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giờ 1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 giờ 3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giờ 30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ều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ữ vă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lí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; 8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; 8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5 phút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giờ 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giờ 1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 giờ 3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giờ 30</w:t>
            </w:r>
          </w:p>
        </w:tc>
      </w:tr>
      <w:tr>
        <w:trPr>
          <w:trHeight w:val="1888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 bả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.04.2017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óa học Tiếng Anh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; 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;7; 8;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5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 giờ 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 giờ 3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 giờ 3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giờ 0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 ha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.04.2017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ng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á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DCD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; 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; 9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90 phút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5 phút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 giờ 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giờ 1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 giờ 3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giờ 30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ều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á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DCD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; 8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; 8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90 phút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5 phút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 giờ 1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 giở 5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 giờ 3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 giờ 30</w:t>
            </w:r>
          </w:p>
        </w:tc>
      </w:tr>
      <w:tr>
        <w:trPr>
          <w:trHeight w:val="831" w:hRule="atLeast"/>
        </w:trPr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 t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.04.2017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ng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ng Anh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inh học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; 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; 9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5 phút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 giờ 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 giờ 4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 giờ 3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giờ 00</w:t>
            </w:r>
          </w:p>
        </w:tc>
      </w:tr>
      <w:tr>
        <w:trPr>
          <w:trHeight w:val="525" w:hRule="atLeast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ều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ng Anh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inh học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; 8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 ; 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5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5 phút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 giờ 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 giở 4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 giờ 3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 giờ 00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 sá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.04.2017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ng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ật lý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ịch sử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; 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; 9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5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5 phút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 giờ 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 giờ 4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 giờ 3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giờ 00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ều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ật lý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ịch sử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; 8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 ; 8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5 phú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5 phút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 giờ 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 giở 4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 giờ 3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 giờ 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54:00Z</dcterms:created>
  <dc:creator>PHONGVU</dc:creator>
  <dc:description/>
  <cp:keywords/>
  <dc:language>en-US</dc:language>
  <cp:lastModifiedBy>Admin</cp:lastModifiedBy>
  <cp:lastPrinted>2017-04-07T09:21:00Z</cp:lastPrinted>
  <dcterms:modified xsi:type="dcterms:W3CDTF">2017-04-10T02:54:00Z</dcterms:modified>
  <cp:revision>2</cp:revision>
  <dc:subject/>
  <dc:title/>
</cp:coreProperties>
</file>